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97790</wp:posOffset>
                </wp:positionV>
                <wp:extent cx="315150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 ___________________ 200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33.5pt;mso-wrap-distance-left:9.05pt;mso-wrap-distance-right:9.05pt;mso-wrap-distance-top:0pt;mso-wrap-distance-bottom:0pt;margin-top:-7.7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 ___________________ 200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атериально-техническим обеспеченност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средней школы с углубленным изучением отдельных предметов 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нтрального  района г. Волгогр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06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>Информационные  ресурс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деокассета: </w:t>
            </w:r>
            <w:r>
              <w:rPr>
                <w:spacing w:val="-3"/>
                <w:sz w:val="21"/>
                <w:szCs w:val="21"/>
              </w:rPr>
              <w:t xml:space="preserve">«Из истории русской </w:t>
            </w:r>
            <w:r>
              <w:rPr>
                <w:sz w:val="21"/>
                <w:szCs w:val="21"/>
              </w:rPr>
              <w:t>письм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  <w:tab w:val="left" w:pos="6785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«Афориз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ольшая советская энциклоп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ллюстрированный энциклопедический слов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ий язык. 5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Фр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</w:t>
            </w:r>
            <w:r>
              <w:rPr>
                <w:spacing w:val="-2"/>
                <w:sz w:val="21"/>
                <w:szCs w:val="21"/>
              </w:rPr>
              <w:t xml:space="preserve"> «Готовимся к ЕГЭ версия 2.0 </w:t>
            </w:r>
            <w:r>
              <w:rPr>
                <w:sz w:val="21"/>
                <w:szCs w:val="21"/>
              </w:rPr>
              <w:t>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спресс подготовка. Русский язык. 8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нтичность: Литература и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иблиотека русской класс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ольшая советская энциклоп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pacing w:val="-3"/>
                <w:sz w:val="21"/>
                <w:szCs w:val="21"/>
              </w:rPr>
              <w:t xml:space="preserve">«Булгаков М. Мастер и </w:t>
            </w:r>
            <w:r>
              <w:rPr>
                <w:sz w:val="21"/>
                <w:szCs w:val="21"/>
              </w:rPr>
              <w:t>Маргар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ллюстрированный энциклопедический слов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льф и Петров. «12 стул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ая литература от Нестора до Маяк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ая литература. 8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ая поэ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Хрестоматия по русской литерату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Хрестоматия 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Художественная энциклопедия зарубежного классическ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pacing w:val="-3"/>
                <w:sz w:val="21"/>
                <w:szCs w:val="21"/>
              </w:rPr>
              <w:t xml:space="preserve">«Шекспир. Собрание </w:t>
            </w:r>
            <w:r>
              <w:rPr>
                <w:sz w:val="21"/>
                <w:szCs w:val="21"/>
              </w:rPr>
              <w:t>соч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кольная хрестоматия. А.П.Чех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кольная хрестоматия. И.С.Турген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«Школьная </w:t>
            </w:r>
            <w:r>
              <w:rPr>
                <w:spacing w:val="-2"/>
                <w:sz w:val="21"/>
                <w:szCs w:val="21"/>
              </w:rPr>
              <w:t>хрестоматия. Л.Н.Толстой "Война и мир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кольная хрестоматия. М.Ю. Лермо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кольная хрестоматия. Н. В. Гог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кольная хрестоматия. Ф.М.Досто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спресс подготовка. Литература. 9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А.П. Чехов. «Дама с собачко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А.П. Чехов. «Ионы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А.П. Чехов. «Короткие расск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А.П. Чехов. «Попрыгу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А.П.Чехов. «Повести и расск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А.П.Чехов. «Пье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А.С. Пушкин. «П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Бунин И.А. «Повести и рассказы. Ли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Гоголь «Мёртвые ду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Гончаров И.А. «Обл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Достоевский. «Преступление и наказ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Достоевский. «Преступление и наказ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Лесков. «Повести и расск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Островский. «Г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Островский. «Снегурочка» (С музыкой Чайков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Тургенев И.С. «Отцы 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Шекспир. «Собрание соч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А.С. Пушкин. Лицейски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А.С. Пуш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Биография пис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В мире русской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Возвращение к Пушк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Живой Мая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Классики русской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Литература 10-11кл. (древнерусская 11-18 в.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М.Горький. Последни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Отечества достойный сын» (Н.А. Некр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Писател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Писатели серебряного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Сергей Есе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деофильм: «Современники Пушкина» (Державин, Карамзин, Смир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курс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Грамматика англий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даем ЕГЭ-2004г, 1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епетитор по геометрии, 9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атематика. 5-6 классы по учебнику Г.В. Дорофе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атематика. 5-6 классы (дидактический и раздаточный материа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алгебры Кирилла и Мефодия. 7-8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геометрии Кирилла и Мефодия. 7-8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нтерактивная математика. 5-9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лгебра. 7-9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ткрытая математика (планиметрия). 7-9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лгебра. 7-9 классы (дидактический и раздаточный материа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Новые возможности для усвоения курса математики. 5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атематика. 5-11 классы (практику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алгебры Кирилла и Мефодия, 10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«Алгебра и начала анализа, 10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«Открытая математика (стереометрия), 10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«Первая помощь» (комплект 56 ди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Н.Д. Угринович. «Компьютерный практикум. Преподавание курса «Информатика и ИКТ» в основной и старше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Стрелкова Л.М. «</w:t>
            </w:r>
            <w:r>
              <w:rPr>
                <w:sz w:val="21"/>
                <w:szCs w:val="21"/>
                <w:lang w:val="en-US"/>
              </w:rPr>
              <w:t>Photoshop</w:t>
            </w:r>
            <w:r>
              <w:rPr>
                <w:sz w:val="21"/>
                <w:szCs w:val="21"/>
              </w:rPr>
              <w:t>.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обучающая система «ФО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 распознавание текстов </w:t>
            </w:r>
            <w:r>
              <w:rPr>
                <w:sz w:val="21"/>
                <w:szCs w:val="21"/>
                <w:lang w:val="en-US"/>
              </w:rPr>
              <w:t>ABBY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ineReader</w:t>
            </w:r>
            <w:r>
              <w:rPr>
                <w:sz w:val="21"/>
                <w:szCs w:val="21"/>
              </w:rPr>
              <w:t xml:space="preserve"> 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  <w:lang w:val="en-US"/>
              </w:rPr>
              <w:t>ABBY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ingvo</w:t>
            </w:r>
            <w:r>
              <w:rPr>
                <w:sz w:val="21"/>
                <w:szCs w:val="21"/>
              </w:rPr>
              <w:t xml:space="preserve">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 интерактивный задачник: «Информатика. 9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т средневековья до наших д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ие народные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Античная миф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Древнерус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Мифы народов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еофильм: </w:t>
            </w:r>
            <w:r>
              <w:rPr>
                <w:spacing w:val="-6"/>
                <w:sz w:val="21"/>
                <w:szCs w:val="21"/>
              </w:rPr>
              <w:t>«Бородино и его гер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Великая Отечественн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еофильм: </w:t>
            </w:r>
            <w:r>
              <w:rPr>
                <w:spacing w:val="-4"/>
                <w:sz w:val="21"/>
                <w:szCs w:val="21"/>
              </w:rPr>
              <w:t>«Две революции 1917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деофильм: </w:t>
            </w:r>
            <w:r>
              <w:rPr>
                <w:spacing w:val="-4"/>
                <w:sz w:val="21"/>
                <w:szCs w:val="21"/>
              </w:rPr>
              <w:t xml:space="preserve">«Древняя Русь: Рюрик и Олег </w:t>
            </w:r>
            <w:r>
              <w:rPr>
                <w:sz w:val="21"/>
                <w:szCs w:val="21"/>
              </w:rPr>
              <w:t>Ве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деофильм: </w:t>
            </w:r>
            <w:r>
              <w:rPr>
                <w:spacing w:val="-3"/>
                <w:sz w:val="21"/>
                <w:szCs w:val="21"/>
              </w:rPr>
              <w:t xml:space="preserve">«Новейшая история: </w:t>
            </w:r>
            <w:r>
              <w:rPr>
                <w:sz w:val="21"/>
                <w:szCs w:val="21"/>
              </w:rPr>
              <w:t>Политбю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Открытие Мос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еофильм: </w:t>
            </w:r>
            <w:r>
              <w:rPr>
                <w:spacing w:val="-4"/>
                <w:sz w:val="21"/>
                <w:szCs w:val="21"/>
              </w:rPr>
              <w:t>«Полководец Сув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иб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«Большая хрестоматия. История России от возникновения до </w:t>
            </w:r>
            <w:r>
              <w:rPr>
                <w:sz w:val="21"/>
                <w:szCs w:val="21"/>
                <w:lang w:val="en-US"/>
              </w:rPr>
              <w:t>XIX</w:t>
            </w:r>
            <w:r>
              <w:rPr>
                <w:sz w:val="21"/>
                <w:szCs w:val="21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Единый государственный экзамен, 2007. Электронный справ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Единый Государственный Экзамен. История. Готовимся к ЕГЭ. Версия 2.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нтерактивный курс подготовки к ЕГЭ.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стория. 10-11 классы. Подготовка к Е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стория России. 9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стория. Рефераты и сочинения. 2006г. История России.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Коллекция лучших рефератов и соч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осковский Кремль. Трехмерный путе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Профильное обучение. Элективные курсы. История. Обществознание.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оссия на рубеже третьего тысячелетия. Познавательная коллекция. Республиканский мультимедия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ие праздники. Обряды и обычаи. Энциклопедия 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Русский старинный быт. Энциклопедия 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«Сталинград.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о Волгогра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спресс-подготовка к экзамену. 9-11 классы. История. «Новая школа», 200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программно-методическое обеспечение курса «Основы православ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OX</w:t>
            </w:r>
            <w:r>
              <w:rPr>
                <w:sz w:val="21"/>
                <w:szCs w:val="21"/>
              </w:rPr>
              <w:t>: «Романовы. Начало динас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OX</w:t>
            </w:r>
            <w:r>
              <w:rPr>
                <w:sz w:val="21"/>
                <w:szCs w:val="21"/>
              </w:rPr>
              <w:t>: «Истор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общая исто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Древний Егип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Древний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Древняя Гре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Первая миров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История Второй миров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Всеобщая история. Учебное электронное издание. История Древнего мира. 5 класс. 6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Всеобщая история. Учебное электронное издание. История нового времени. 7 класс. 8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Древний мир и Античность. Энциклопедия 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стория искусства. Электронное средство учеб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ировая художественная культура. Библиотека электронных наглядных пособий. 10-1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т средневековья до наших дней. Энциклопедия 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OX</w:t>
            </w:r>
            <w:r>
              <w:rPr>
                <w:sz w:val="21"/>
                <w:szCs w:val="21"/>
              </w:rPr>
              <w:t>: «Атлас Древн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</w:t>
            </w:r>
            <w:r>
              <w:rPr>
                <w:sz w:val="21"/>
                <w:szCs w:val="21"/>
                <w:lang w:val="en-US"/>
              </w:rPr>
              <w:t>Terr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ncochnita</w:t>
            </w:r>
            <w:r>
              <w:rPr>
                <w:sz w:val="21"/>
                <w:szCs w:val="21"/>
              </w:rPr>
              <w:t xml:space="preserve"> – Земля Волгогра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Единый государственный экза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стория. Обществознание.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бществознание абитуриен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бществознание. Учебное электронное задание.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Профильное обучение. Элективные кур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истема пр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ономика и Право. Электронный учебник. 9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спресс-подготовка к экзамену. 9-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лектронный справ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OX</w:t>
            </w:r>
            <w:r>
              <w:rPr>
                <w:sz w:val="21"/>
                <w:szCs w:val="21"/>
              </w:rPr>
              <w:t>: «Большая юридическая энциклоп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OX</w:t>
            </w:r>
            <w:r>
              <w:rPr>
                <w:sz w:val="21"/>
                <w:szCs w:val="21"/>
              </w:rPr>
              <w:t>: «История филосо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OX</w:t>
            </w:r>
            <w:r>
              <w:rPr>
                <w:sz w:val="21"/>
                <w:szCs w:val="21"/>
              </w:rPr>
              <w:t>: «Философская энциклоп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встралия. Оке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тлас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Аф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айкал – жемчужин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рази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Великобр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География России (природа, население, хозяйство), 8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География России (хозяйство и регионы), 9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Герм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Евр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Ин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Ки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Латинская Аме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атерики, океаны, народы и страны, 7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Прир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еверная и южная Аме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еверная столица России – Санкт-Петер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овременные чудеса с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траны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географии 10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географии. 6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географии. 7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географии. 8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географии. 9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Фр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кономическая и социальная география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Яп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Гор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географии. 10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географии. 6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географии. 7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географии. 8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географии. 9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ХК. Культура стран древ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ХК. От наскальных рисун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Государственный истори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Замки и дворцы Евро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Биология 6-11 классы. Лабораторный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Водные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Физика. Библиотека наглядных пособ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Электрический 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физики. 7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физики. 8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физики. 10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физики. 1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Электромагнитная инду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Дифракция с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Магнит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Магнит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Оп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Основы кин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Фотоэфф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Электрические я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Физика. Электрост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Природные источники углево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Уроки химии. 8-9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Кислоты и осн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Минеральные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бщая и неорган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рган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Открытая химия (Физикон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о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гле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химии. 10-1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Уроки химии. 8-9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: «Химия для всех </w:t>
            </w:r>
            <w:r>
              <w:rPr>
                <w:sz w:val="21"/>
                <w:szCs w:val="21"/>
                <w:lang w:val="en-US"/>
              </w:rPr>
              <w:t>XXI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Граффи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Декоративные композ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Сокровища миров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едевры архите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едевры русской живопи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Академизм. Живо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Акварель. Пас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Барок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Искусство древнего Егип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Искусство Ки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Искусство русского авангар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Искусство символ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Искусство Япо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История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Мод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Натюрм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Орна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Пейз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: «Портр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: «Шедевры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ВИЧ. 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Основы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Основы противо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фильм: «Право на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ОУ СШ №6                                   __________________     Гаврилова А.Ю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93"/>
      <w:ind w:left="176" w:hanging="0"/>
      <w:jc w:val="both"/>
    </w:pPr>
    <w:rPr>
      <w:rFonts w:ascii="Tahoma" w:hAnsi="Tahoma" w:cs="Tahoma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4:00Z</dcterms:created>
  <dc:creator>Natalya</dc:creator>
  <dc:description/>
  <cp:keywords/>
  <dc:language>en-US</dc:language>
  <cp:lastModifiedBy>scool</cp:lastModifiedBy>
  <cp:lastPrinted>2010-01-15T14:19:00Z</cp:lastPrinted>
  <dcterms:modified xsi:type="dcterms:W3CDTF">2016-06-03T10:14:00Z</dcterms:modified>
  <cp:revision>2</cp:revision>
  <dc:subject>лицензирование</dc:subject>
  <dc:title>УМК</dc:title>
</cp:coreProperties>
</file>